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Téma uplynulého synodu „Budování sboru“ (a z velmi různých reakcí staršovstev a sborů na příslušný materiál synodu) ukázalo, že je to téma trvalé,  nejvýše potřebné, vyžadující soustavné promýšlení  v rovině teologické a trpělivost, toleranci  (Pravdy každému přejte !) , neprestižnost , porozumivost a odpovědnost v rovině praktické. Zvlášt´ bych chtěl zmínit potřebu laskavosti, laskavého přístupu ; nemám rád příliš silná slova např. o „bratrské lásce“, té se ještě musíme všichni moc učit, stačilo by, když budeme k sobě alespoň laskaví, když se zdržíme zbytečné uštěpačnosti a nebudeme se vzájemně chytat za slovo. A nebud´me tak chtiví na monopol pravdy, učme se i couvnout, nebud´me zas tak cimprlich, je-li v sázce něco víc než náš věhlas či  moudrost. Nepřilévejme oleje do ohně a snažme se chovat tak, aby nikomu z našeho jednání ani slov  nebolelo srdce. Pokud si tu někdo myslí, že mluvím speciálně o něm a k němu, má pravdu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ejbližší úkoly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1. Ověření právní relevance rozhodnutí staršovstva a platnost dokumentů, např. smluv všeho druhu. Smlouvy, které nejsou podepsány oběma statutárními zástupci sboru, jsou neplatné ! Je třeba se podívat na několik posledních let a urychleně napravit!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2. Letošním rokem končí ověřovací provoz podvojného vedení účetnictví podle jakéhokoli systému. Všechny sbory ČCE  obdrží v průběhu listopadu konečné znění účetní uživatelské přírůčky  (účetní metodiku) pro podvojné účetnictví, uživatelskou přírůčku pro systém XAVERIUS a CD s upgradovaným programovým vybavením XAVERIA (tentokrát snad už opravdu !). Od r. 2007 je podvojné účetnictví i pro naši církev povinné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3. Pro sbory, které zvolily systém Xaverius, se pokusíme zorganizovat ukázkovou instalaci  nejaktuálnější verse (spolupráce : Mgr Mach, popř. dodavatelská firma)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4. V souvislosti s bodem 2 a 3 připomínáme provést předepsanou inventarizaci sborového majetku a nastavení účetně ověřeného počátečního stavu účtů k 1.1. 2007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To jsou opravdu ty nejbližší úkoly a pro jejich samozřejmost snad ani na konvent nepatří. Jejich řádné nezabezpečení by nám všem mohlo způsobit velké nepříjemnosti, a proto je raději uvádím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ěkteré náměty,  které zazněly na setkání kurátorů našich sborů dne 21.10. t.r. , mne vedou k zamyšlení nad následujícími otázkami, vlastně nad jednou otázkou v různých polohách 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 církevních dokumentech se užívá výraz  „seniorátní sbor“. Jak tomu rozumět ? Cítíme  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seniorát jako „sbor“ ? A jak ? V jakém smyslu ?  Není to prázdný zvuk? Není seniorát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řevážně jen jakýmsi regionálním správním mezistupněm mezi farním sborem a synodní radou ?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Jaký reálný význam má seniorát pro sbory ? Neobtěžuje je jen? Anebo má převážně význam jako hasič problémů, do kterých se sbory čas od času dostanou a najednou neví, kudy kam ?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Ještě obecněji:  může mít seniorát svou „politiku“, odpovídající regionu, kde působí ? A i kdyby chtěl, „má na to “ ?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ezměme tyto otázky vážně a pokusme se společně zamyslet nad „budováním seniorátního sboru“ …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a již zmíněném setkání kurátorů byla se strany více sborů vyjádřena potřeba soustavného vzdělávání. Hovořilo se o následujících okruzích :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- noví presbyteři,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 presbyteři ,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 kurátoři,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 hospodáři, pokladníci, účetní,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 revizoři (vyšší požadavky – podv. účetnictví),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 noví členové církve (přistoupivší),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- mládež po konfirmaci (zájemci)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Obsah i forma vzdělávání by byla přizpůsobena okruhu účastníků. Kromě témat souvisejících se správou církve (řády) a jejím hospodařením rovněž zaznělo, a to zcela jednoznačně, že nesmí chybět základní témata biblická, věroučná a církevně-historická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Jak na to prakticky ?</w:t>
      </w:r>
    </w:p>
    <w:p>
      <w:pPr>
        <w:pStyle w:val="Normal"/>
        <w:rPr>
          <w:rFonts w:eastAsia="Tahoma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ejití kurátorů doporučuje předložit  sborům  konkrétní nabídky. I když  v pozadí tohoto doporučení se myslí jaksi samo sebou, že by nabídky měl připravit sen. výbor ,  není rozumné  pokoušet se o to „od zeleného stolu“, bez  interakce se sbory. Možná, že by zde konečně našel svou „parketu“ sen. odbor  s neurčitým a trochu záhadným názvem „pro práci s laiky“.  Zatím se léta letoucí vyčerpával přípravou jedné presbyterní konference za rok, na které účast nebyla zpravidla úměrná námaze, která se do přípravy investovala. Měl-li by tento odbor převzít naznačené úkoly v oblasti vzdělávání, museli bychom ho výrazně personálně a kvalifikačně posílit. Je ale také možno zvolit jiné řešení, porad´me se !. Bez pomoci odborných členů sborů a vhodného organizačního zajištění to však není možné ponechat jen na seniorátním výboru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yzkoušejme si na tomto konkrétním úkolu, jak by mohl </w:t>
      </w:r>
      <w:r>
        <w:rPr>
          <w:rFonts w:cs="Tahoma" w:ascii="Tahoma" w:hAnsi="Tahoma"/>
          <w:i/>
          <w:sz w:val="20"/>
          <w:szCs w:val="20"/>
        </w:rPr>
        <w:t>seniorátní sbor</w:t>
      </w:r>
      <w:r>
        <w:rPr>
          <w:rFonts w:cs="Tahoma" w:ascii="Tahoma" w:hAnsi="Tahoma"/>
          <w:sz w:val="20"/>
          <w:szCs w:val="20"/>
        </w:rPr>
        <w:t xml:space="preserve"> hodný tohoto názvu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fungovat 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Vše, o čem jsem zatím mluvil, byly otázky a úkoly </w:t>
      </w:r>
      <w:r>
        <w:rPr>
          <w:rFonts w:cs="Tahoma" w:ascii="Tahoma" w:hAnsi="Tahoma"/>
          <w:i/>
          <w:sz w:val="20"/>
          <w:szCs w:val="20"/>
        </w:rPr>
        <w:t>dovnit</w:t>
      </w:r>
      <w:r>
        <w:rPr>
          <w:rFonts w:cs="Tahoma" w:ascii="Tahoma" w:hAnsi="Tahoma"/>
          <w:sz w:val="20"/>
          <w:szCs w:val="20"/>
        </w:rPr>
        <w:t>ř seniorátu</w:t>
      </w:r>
      <w:r>
        <w:rPr>
          <w:rFonts w:cs="Tahoma" w:ascii="Tahoma" w:hAnsi="Tahoma"/>
          <w:i/>
          <w:sz w:val="20"/>
          <w:szCs w:val="20"/>
        </w:rPr>
        <w:t>, dovnitř</w:t>
      </w:r>
      <w:r>
        <w:rPr>
          <w:rFonts w:cs="Tahoma" w:ascii="Tahoma" w:hAnsi="Tahoma"/>
          <w:sz w:val="20"/>
          <w:szCs w:val="20"/>
        </w:rPr>
        <w:t xml:space="preserve"> církve. Tím se přece nemůžeme vyčerpat, církev tu není proto, aby dobře fungovala (i když – kéž by !). Církev má tomuto světu vyřídit evangelium  a svým životem a skutky dosvědčovat Boží lásku. Což kdybychom naši pozornost soustředili na jeden z problémů, který tuto společnost (za kterou neseme spoluzodpovědnost) trápí a nabídli své ruce k pomoci ? Jedním z bolavých míst je týrání dětí. Podle TV pořadu, který se touto problematikou zabýval, jich je dnes v Česku okolo 30 tisíc (o kterých se ví). Přibližně 50 z nich na následky týrání ročně umírá. Dejme hlavy dohromady a pomozme. Anebo se rozhodněme pro něco jiného, ale hlavně s něčím začněme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Jsem si vědom toho, že fungování seniorátu jako sboru si vyžádá i odpovídající organizační nástroje. Konvent, který se koná jednou ročně, nemůže plnit úlohu věcného koordinátora úkolů at´ již dovnitř či vně církve. Bude také třeba pro již zmíněné organizační nástroje najít lidi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kusme to. Začněme sebeskrovněji, ale začněme . A  - jak by řekla moje babička : Pomáhej nám Pán Bůh ! 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Petr Kraus                   </w:t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seniorátní kurátor              </w:t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4"/>
        <w:numId w:val="1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8920" cy="23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6</w:t>
    </w:r>
  </w:p>
  <w:p>
    <w:pPr>
      <w:pStyle w:val="Normal1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Z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práva seniorátního kurá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006-11-06T11:42:00Z</cp:lastPrinted>
  <dcterms:modified xsi:type="dcterms:W3CDTF">2006-11-01T09:07:53Z</dcterms:modified>
  <cp:revision>2</cp:revision>
  <dc:subject/>
  <dc:title/>
</cp:coreProperties>
</file>